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ГО ОКРУГА АЛТУФЬ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.10.2024     </w:t>
        <w:tab/>
        <w:t>№ 02-01-11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6"/>
          <w:szCs w:val="26"/>
        </w:rPr>
        <w:t>уведом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лавы администраци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rPr/>
      </w:pPr>
      <w:r>
        <w:rPr>
          <w:spacing w:val="0"/>
          <w:sz w:val="26"/>
          <w:szCs w:val="26"/>
        </w:rPr>
        <w:t>В соответствии со статьей 9 Федерального закона от 25 декабря 2008 года № 273-ФЗ «О противодействии коррупции»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 Утвердить Порядок уведомления главы администрации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Алтуфье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фактах обращения в целях склонения муниципального служащего администрации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Алтуфьевский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 Признать утратившим силу постановление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Алтуфьевский от 2 июля 2018 года № 02-01-07/08 «Об утверждении Порядка уведомления главы администрации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Алтуфьевский о фактах обращения в целях склонения муниципального служащего администрации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Алтуфьевский к совершению коррупционных правонарушений»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 Опубликовать настоящее постановление </w:t>
      </w:r>
      <w:r>
        <w:rPr>
          <w:iCs/>
          <w:sz w:val="26"/>
          <w:szCs w:val="26"/>
        </w:rPr>
        <w:t>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Алтуфьевский                                                              </w:t>
        <w:tab/>
        <w:tab/>
        <w:t>Н.В. Кошеле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Алтуфьевский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24 № 02-01-11/13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ы администраци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лтуфье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sz w:val="26"/>
          <w:szCs w:val="26"/>
        </w:rPr>
        <w:t>главы администрации м</w:t>
      </w:r>
      <w:r>
        <w:rPr>
          <w:rFonts w:cs="Times New Roman" w:ascii="Times New Roman" w:hAnsi="Times New Roman"/>
          <w:iCs/>
          <w:sz w:val="26"/>
          <w:szCs w:val="26"/>
        </w:rPr>
        <w:t>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Алтуфьевский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глава администрации) о фактах обращения в целях склонения муниципального служащего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Алтуфьевский (далее – муниципальный служащий) к совершению коррупционных правонарушений, перечень сведений, содержащихся в уведомлении главы администрации 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ого-либо лица (</w:t>
      </w:r>
      <w:r>
        <w:rPr>
          <w:rFonts w:cs="Times New Roman" w:ascii="Times New Roman" w:hAnsi="Times New Roman"/>
          <w:sz w:val="26"/>
          <w:szCs w:val="26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6"/>
          <w:szCs w:val="26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тавить ил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Муниципальный служащ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в письменном виде </w:t>
      </w:r>
      <w:r>
        <w:rPr>
          <w:rFonts w:cs="Times New Roman" w:ascii="Times New Roman" w:hAnsi="Times New Roman"/>
          <w:sz w:val="26"/>
          <w:szCs w:val="26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Алтуфьевский </w:t>
      </w:r>
      <w:r>
        <w:rPr>
          <w:rFonts w:cs="Times New Roman" w:ascii="Times New Roman" w:hAnsi="Times New Roman"/>
          <w:iCs/>
          <w:sz w:val="26"/>
          <w:szCs w:val="26"/>
        </w:rPr>
        <w:t>(далее –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) </w:t>
      </w:r>
      <w:r>
        <w:rPr>
          <w:rFonts w:cs="Times New Roman" w:ascii="Times New Roman" w:hAnsi="Times New Roman"/>
          <w:iCs/>
          <w:sz w:val="26"/>
          <w:szCs w:val="26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" w:ascii="Times New Roman" w:hAnsi="Times New Roman"/>
          <w:sz w:val="26"/>
          <w:szCs w:val="26"/>
        </w:rPr>
        <w:t>главой администрации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В случае наступ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в письменном виде </w:t>
      </w:r>
      <w:r>
        <w:rPr>
          <w:rFonts w:cs="Times New Roman" w:ascii="Times New Roman" w:hAnsi="Times New Roman"/>
          <w:sz w:val="26"/>
          <w:szCs w:val="26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bookmarkStart w:id="1" w:name="_Hlk170913208"/>
      <w:r>
        <w:rPr>
          <w:rFonts w:cs="Times New Roman" w:ascii="Times New Roman" w:hAnsi="Times New Roman"/>
          <w:sz w:val="26"/>
          <w:szCs w:val="26"/>
        </w:rPr>
        <w:t>главу администрации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6"/>
          <w:szCs w:val="26"/>
        </w:rPr>
        <w:t xml:space="preserve">главу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8. Прием и регистрацию уведомлений осуществляет муниципальный служащий по кадровой работе, ответственный за ведение работы </w:t>
      </w:r>
      <w:r>
        <w:rPr>
          <w:rFonts w:cs="Times New Roman" w:ascii="Times New Roman" w:hAnsi="Times New Roman"/>
          <w:iCs/>
          <w:sz w:val="26"/>
          <w:szCs w:val="26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" w:ascii="Times New Roman" w:hAnsi="Times New Roman"/>
          <w:sz w:val="26"/>
          <w:szCs w:val="26"/>
        </w:rPr>
        <w:t xml:space="preserve">главы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и оттиск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чати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профилактике правонаруш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условиях, исключающих доступ к нему посторонних лиц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2. Зарегистрированное уведомление передается </w:t>
      </w:r>
      <w:bookmarkStart w:id="2" w:name="_Hlk163056887"/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муниципальным служащим по профилактике правонарушений </w:t>
      </w:r>
      <w:bookmarkEnd w:id="2"/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sz w:val="26"/>
          <w:szCs w:val="26"/>
        </w:rPr>
        <w:t>главе администрации 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3. 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6"/>
          <w:szCs w:val="26"/>
          <w:lang w:eastAsia="ru-RU"/>
        </w:rPr>
        <w:t>(письменному поручению)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ы администрации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му служащему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6"/>
          <w:szCs w:val="26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3) устанавлива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6"/>
          <w:szCs w:val="26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6"/>
          <w:szCs w:val="26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7. По результатам проверки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6"/>
          <w:szCs w:val="26"/>
        </w:rPr>
        <w:t xml:space="preserve">о принятом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6"/>
          <w:szCs w:val="26"/>
        </w:rPr>
        <w:t xml:space="preserve"> главой администрации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_Hlk162339067"/>
      <w:r>
        <w:rPr>
          <w:rFonts w:cs="Times New Roman" w:ascii="Times New Roman" w:hAnsi="Times New Roman"/>
          <w:sz w:val="26"/>
          <w:szCs w:val="26"/>
        </w:rPr>
        <w:t>20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bookmarkStart w:id="4" w:name="_Hlk161740304"/>
      <w:r>
        <w:rPr>
          <w:rFonts w:cs="Times New Roman" w:ascii="Times New Roman" w:hAnsi="Times New Roman"/>
          <w:sz w:val="26"/>
          <w:szCs w:val="26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1. 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по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кадровой работе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муниципальный служащий по профилактике правонаруш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418" w:right="707" w:gutter="0" w:header="708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главы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Алтуфьевский о фактах обращения в целях склонения муниципального служащего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Алтуфьевский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312928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rPr>
          <w:rFonts w:ascii="Times New Roman" w:hAnsi="Times New Roman" w:cs="Times New Roman"/>
          <w:sz w:val="26"/>
          <w:szCs w:val="26"/>
        </w:rPr>
      </w:pPr>
      <w:bookmarkStart w:id="5" w:name="_Hlk162340406"/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округа </w:t>
      </w:r>
      <w:bookmarkEnd w:id="5"/>
      <w:r>
        <w:rPr>
          <w:rFonts w:cs="Times New Roman" w:ascii="Times New Roman" w:hAnsi="Times New Roman"/>
          <w:sz w:val="26"/>
          <w:szCs w:val="26"/>
        </w:rPr>
        <w:t>Алтуфьевский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62340435"/>
      <w:bookmarkStart w:id="7" w:name="_Hlk162340435"/>
      <w:bookmarkEnd w:id="7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Hlk162340435"/>
      <w:bookmarkStart w:id="9" w:name="_Hlk162340435"/>
      <w:bookmarkEnd w:id="9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 обращения к муницип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ащему в связи с исполнением им должностных обязанностей каких-либо лиц в целях склонения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 совершению коррупционных правонарушений, включая дату, место, время обращени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предлагалось соверш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482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главы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Алтуфьевский о фактах обращения в целях склонения муниципального служащего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Алтуфьевский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ЕРЕЧЕНЬ </w:t>
        <w:br/>
        <w:t xml:space="preserve">сведений, содержащихся в уведомлении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ы администрации </w:t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Алтуфьевский </w:t>
        <w:br/>
        <w:t xml:space="preserve">о факте обращения в целях склонения </w:t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муниципального служащег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  <w:br/>
        <w:t xml:space="preserve"> администрации </w:t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Алтуфьевский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муниципального служаще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лтуфьевский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850" w:gutter="0" w:header="708" w:top="76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1077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120"/>
        <w:ind w:left="10773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главы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Алтуфьевский о фактах обращения в целях склонения муниципального служащего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Алтуфьевский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гистраци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ых служащих </w:t>
      </w:r>
      <w:bookmarkStart w:id="10" w:name="_Hlk162341787"/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лтуфьевский </w:t>
      </w:r>
      <w:bookmarkEnd w:id="10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439"/>
        <w:gridCol w:w="1072"/>
        <w:gridCol w:w="2410"/>
        <w:gridCol w:w="360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выдаче (направлении) копии зарегистрированного уведомления, о результатах проверки, о направлении материалов в правоохрани-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709" w:right="536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5:00Z</dcterms:created>
  <dc:creator>Елена</dc:creator>
  <dc:description/>
  <cp:keywords/>
  <dc:language>en-US</dc:language>
  <cp:lastModifiedBy>админ Алтуфьево</cp:lastModifiedBy>
  <cp:lastPrinted>2014-11-14T14:22:00Z</cp:lastPrinted>
  <dcterms:modified xsi:type="dcterms:W3CDTF">2024-12-02T10:50:00Z</dcterms:modified>
  <cp:revision>19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