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0.2024  </w:t>
        <w:tab/>
        <w:tab/>
        <w:t>№ 32/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b/>
          <w:sz w:val="26"/>
          <w:szCs w:val="26"/>
        </w:rPr>
        <w:t>О проекте решения Совета депутатов муниципального округа Алтуфьевский «О бюджете муниципального округа Алтуфьевский на 2025 год и плановый период 2026 и 2027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9 Бюджетного кодекса Российской Федерации, пунктом 1 части 1 статьи 8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 города Москвы от 06.11.2002 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 и пунктом 5 части 2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1. Одобрить проект решения Совета депутатов </w:t>
      </w:r>
      <w:r>
        <w:rPr>
          <w:sz w:val="26"/>
          <w:szCs w:val="26"/>
        </w:rPr>
        <w:t>муниципального округа Алтуфьевский «О бюджете муниципального округа Алтуфьевский на 2025 год и плановый период 2026 и 2027 годов» (приложение 1)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2. Назначить публичные слушания по проекту решения Совета депутатов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spacing w:val="3"/>
          <w:sz w:val="26"/>
          <w:szCs w:val="26"/>
        </w:rPr>
        <w:t xml:space="preserve">«О бюджете муниципального округа Алтуфьевский на </w:t>
      </w:r>
      <w:r>
        <w:rPr>
          <w:sz w:val="26"/>
          <w:szCs w:val="26"/>
        </w:rPr>
        <w:t xml:space="preserve">2025 год и плановый период 2026 и 2027 </w:t>
      </w:r>
      <w:r>
        <w:rPr>
          <w:spacing w:val="3"/>
          <w:sz w:val="26"/>
          <w:szCs w:val="26"/>
        </w:rPr>
        <w:t>годов» н</w:t>
      </w:r>
      <w:r>
        <w:rPr>
          <w:sz w:val="26"/>
          <w:szCs w:val="26"/>
        </w:rPr>
        <w:t xml:space="preserve">а 2 декабря 2024 года с 17 ч 00 мин до 18 ч 00 мин </w:t>
      </w:r>
      <w:r>
        <w:rPr>
          <w:spacing w:val="3"/>
          <w:sz w:val="26"/>
          <w:szCs w:val="26"/>
        </w:rPr>
        <w:t>по адресу: Алтуфьевское шоссе, д.56а, комн.1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rPr/>
      </w:pPr>
      <w:r>
        <w:rPr>
          <w:spacing w:val="3"/>
          <w:sz w:val="26"/>
          <w:szCs w:val="26"/>
        </w:rPr>
        <w:tab/>
        <w:t>5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  <w:sz w:val="26"/>
          <w:szCs w:val="26"/>
        </w:rPr>
        <w:t>6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Глава муниципального округа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                     </w:t>
        <w:tab/>
        <w:tab/>
        <w:tab/>
        <w:t xml:space="preserve">               </w:t>
        <w:tab/>
        <w:t xml:space="preserve">      </w:t>
        <w:tab/>
        <w:tab/>
        <w:t>В.В. Шуршиков</w:t>
      </w:r>
      <w:r>
        <w:br w:type="page"/>
      </w:r>
    </w:p>
    <w:p>
      <w:pPr>
        <w:pStyle w:val="Normal"/>
        <w:spacing w:before="0" w:after="120"/>
        <w:ind w:left="5528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/>
      </w:pPr>
      <w:r>
        <w:rPr/>
        <w:t>от 22.10.2024  № 32/2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6360" w:firstLine="12"/>
        <w:jc w:val="right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shd w:fill="FFFFFF" w:val="clear"/>
        <w:ind w:left="6360" w:firstLine="12"/>
        <w:rPr>
          <w:spacing w:val="1"/>
          <w:sz w:val="26"/>
          <w:szCs w:val="2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 2024 </w:t>
        <w:tab/>
        <w:t>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бюджете муниципального округа Алтуфьевский на 2025 год и плановый период 2026 и 2027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Бюджетным кодексом Российской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бюджет муниципального округа Алтуфьевский на 2025 год и плановый период 2026 и 2027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5 году в сумме 24230,5 тыс.руб., в 2026 в сумме 24736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7 году в сумме 28923</w:t>
      </w:r>
      <w:r>
        <w:rPr>
          <w:color w:val="000000"/>
          <w:spacing w:val="3"/>
          <w:sz w:val="26"/>
          <w:szCs w:val="26"/>
        </w:rPr>
        <w:t>,0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5 году в сумме 26000,5 тыс.руб., в 2026 году в сумме 24736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 в сумме 618,4 тыс.руб.; </w:t>
      </w:r>
      <w:r>
        <w:rPr>
          <w:spacing w:val="3"/>
          <w:sz w:val="26"/>
          <w:szCs w:val="26"/>
        </w:rPr>
        <w:t>в 2027 году в сумме 28923</w:t>
      </w:r>
      <w:r>
        <w:rPr>
          <w:color w:val="000000"/>
          <w:spacing w:val="3"/>
          <w:sz w:val="26"/>
          <w:szCs w:val="26"/>
        </w:rPr>
        <w:t>,0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446,2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5 году в сумме 177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6 году в сумме 0,0 тыс.руб.;</w:t>
      </w:r>
      <w:r>
        <w:rPr>
          <w:sz w:val="26"/>
          <w:szCs w:val="26"/>
        </w:rPr>
        <w:t xml:space="preserve"> в 2027 году в сумме 0,0 тыс.руб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2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3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</w:rPr>
        <w:t>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5 год в сумме 0,0 тыс.руб., на 2026 год в сумме 0,0 тыс.руб., на 2027 год в сумме 0,0 тыс.руб.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5 год в сумме 0,0 тыс.руб., на 2026 год в сумме 0,0 тыс.руб., на 2027 год в сумме 0,0 тыс.руб.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5 год в сумме 0,0 тыс.руб., на 2026 год в сумме 0,0 тыс.руб., на 2027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6 года в размере 0,0 тыс. руб., на 1 января 2027 года в размере 0,0 тыс. руб., на 1 января 2028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на 2025 год в сумме 50,0 тыс.руб., на 2026 год в сумме 50,0 тыс.руб., на 2027 год в сумме 5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5 году в сумме 0,0 тыс.руб., в 2026 году в сумме 0,0 тыс.руб., в 2027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5 году в сумме 998,4 тыс.руб., в 2026 году в сумме 998,4 тыс.руб., в 2027 году в сумме 998,4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6"/>
          <w:szCs w:val="26"/>
        </w:rPr>
        <w:t>3. </w:t>
      </w:r>
      <w:r>
        <w:rPr>
          <w:iCs/>
          <w:sz w:val="26"/>
          <w:szCs w:val="26"/>
        </w:rPr>
        <w:t xml:space="preserve">Предоставить исполнительно-распорядительному органу муниципального округа Алтуфьевский – администрации муниципального округа Алтуфьевский </w:t>
      </w:r>
      <w:r>
        <w:rPr>
          <w:sz w:val="26"/>
          <w:szCs w:val="26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>В.В. Шурш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5529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/>
              <w:t>2423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color w:val="000000"/>
                <w:spacing w:val="3"/>
              </w:rPr>
              <w:t>247</w:t>
            </w:r>
            <w:r>
              <w:rPr>
                <w:color w:val="000000"/>
                <w:spacing w:val="3"/>
                <w:lang w:val="en-US"/>
              </w:rPr>
              <w:t>3</w:t>
            </w:r>
            <w:r>
              <w:rPr>
                <w:color w:val="000000"/>
                <w:spacing w:val="3"/>
              </w:rPr>
              <w:t>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>
                <w:color w:val="000000"/>
                <w:spacing w:val="3"/>
              </w:rPr>
              <w:t>28</w:t>
            </w:r>
            <w:r>
              <w:rPr>
                <w:color w:val="000000"/>
                <w:spacing w:val="3"/>
                <w:lang w:val="en-US"/>
              </w:rPr>
              <w:t>9</w:t>
            </w:r>
            <w:r>
              <w:rPr>
                <w:color w:val="000000"/>
                <w:spacing w:val="3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1 01 02010 0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88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23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spacing w:val="3"/>
              </w:rPr>
              <w:t>2657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 xml:space="preserve"> 1 01 02020 0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 xml:space="preserve"> 1 01 02030 0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 xml:space="preserve"> 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 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00 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10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11,2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9,7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4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65,6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19,1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723,5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  <w:lang w:val="en-US"/>
              </w:rPr>
              <w:t>429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6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75,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0" w:name="OLE_LINK2"/>
            <w:r>
              <w:rPr/>
              <w:t>342,4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1" w:name="OLE_LINK1"/>
            <w:r>
              <w:rPr/>
              <w:t>342,</w:t>
            </w:r>
            <w:bookmarkEnd w:id="1"/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2" w:name="OLE_LINK4"/>
            <w:r>
              <w:rPr/>
              <w:t>423,</w:t>
            </w:r>
            <w:bookmarkEnd w:id="2"/>
            <w:r>
              <w:rPr/>
              <w:t>3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6 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8923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37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25323,5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96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311,2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9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49,7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4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4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  <w:lang w:val="en-US"/>
              </w:rPr>
              <w:t>38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6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65,6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40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19,1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3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0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723,5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  <w:lang w:val="en-US"/>
              </w:rPr>
              <w:t>429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6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575,6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1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1,2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1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9,2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</w:tr>
      <w:tr>
        <w:trPr>
          <w:trHeight w:val="59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1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446,2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6 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473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8923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</w:r>
    </w:p>
    <w:p>
      <w:pPr>
        <w:pStyle w:val="Normal"/>
        <w:spacing w:before="0" w:after="120"/>
        <w:ind w:left="5529" w:hanging="0"/>
        <w:rPr/>
      </w:pP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5 год и плановый период 2026 и 2027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7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 муниципального округа Алтуфьевский на 2025 год и плановый период 2026 и 2027 годов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5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5 г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166"/>
        <w:gridCol w:w="4175"/>
        <w:gridCol w:w="786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6 и 2027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2421"/>
        <w:gridCol w:w="84"/>
        <w:gridCol w:w="1192"/>
        <w:gridCol w:w="1278"/>
        <w:gridCol w:w="48"/>
        <w:gridCol w:w="1086"/>
        <w:gridCol w:w="1276"/>
        <w:gridCol w:w="2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6 и 2027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2551"/>
        <w:gridCol w:w="241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5-2027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/>
      </w:pPr>
      <w:r>
        <w:rPr/>
        <w:t>от ________  № 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5 году в сумме 0,0 тыс.руб.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6 году в сумме 0,0 тыс.руб.;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7 году в сумме 0,0 тыс.руб.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6 года в размер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1 января 2027 года в размере 0,0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на 1 января 2028 года в размере 0,0 тыс.руб., </w:t>
      </w:r>
      <w:r>
        <w:rPr>
          <w:sz w:val="26"/>
          <w:szCs w:val="26"/>
        </w:rPr>
        <w:t>в том числе верхний преде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лга по муниципальным гарантиям в размере 0,0 тыс. руб. соответственно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5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6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7 год в сумме 50,0 тыс.руб.</w:t>
      </w:r>
      <w:r>
        <w:br w:type="page"/>
      </w:r>
    </w:p>
    <w:p>
      <w:pPr>
        <w:pStyle w:val="TextBody"/>
        <w:ind w:left="5529" w:hanging="0"/>
        <w:rPr/>
      </w:pPr>
      <w:r>
        <w:rPr/>
        <w:t>Приложение 2</w:t>
      </w:r>
    </w:p>
    <w:p>
      <w:pPr>
        <w:pStyle w:val="TextBody"/>
        <w:ind w:left="5529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Normal"/>
        <w:spacing w:before="0" w:after="120"/>
        <w:ind w:left="5529" w:hanging="0"/>
        <w:rPr/>
      </w:pPr>
      <w:r>
        <w:rPr/>
        <w:t>от 22.10.2024 № 32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на 2025 год и плановый период 2026 и 2027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ршиков Валерий Валерьевич</w:t>
        <w:tab/>
        <w:t>глава муниципального округа Алтуфьевс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9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4-10-22T10:37:00Z</cp:lastPrinted>
  <dcterms:modified xsi:type="dcterms:W3CDTF">2024-10-25T08:29:00Z</dcterms:modified>
  <cp:revision>216</cp:revision>
  <dc:subject/>
  <dc:title>МУНИЦИПАЛЬНОЕ СОБРАНИЕ</dc:title>
</cp:coreProperties>
</file>