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2.2024 </w:t>
        <w:tab/>
        <w:tab/>
        <w:t>№ 34/9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плановый период 2026 и 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Бюджетным кодексом Российской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ороде Москве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>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 округа Алтуфьевск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ороде Москве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бюджет муниципального округа Алтуфьевский в городе Москве на 2025 год и плановый период 2026 и 2027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pacing w:val="1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в 2025 году в сумме 24230,5 тыс.руб., в 2026 в сумме 24736,7 тыс.руб., в 2027 году в сумме 28923,0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в 2025 году в сумме 26000,5 тыс.руб., в 2026 году в сумме 24736,7 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городе Москве в сумме 618,4 тыс.руб.; </w:t>
      </w:r>
      <w:r>
        <w:rPr>
          <w:spacing w:val="3"/>
          <w:sz w:val="26"/>
          <w:szCs w:val="26"/>
        </w:rPr>
        <w:t>в 2027 году в сумме 28923,0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городе Москве в сумме 1446,2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 xml:space="preserve">дефицит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bCs/>
          <w:iCs/>
          <w:sz w:val="26"/>
          <w:szCs w:val="26"/>
        </w:rPr>
        <w:t xml:space="preserve"> в 2025 году в сумме 1770</w:t>
      </w:r>
      <w:r>
        <w:rPr>
          <w:sz w:val="26"/>
          <w:szCs w:val="26"/>
        </w:rPr>
        <w:t>,0</w:t>
      </w:r>
      <w:r>
        <w:rPr>
          <w:bCs/>
          <w:iCs/>
          <w:sz w:val="26"/>
          <w:szCs w:val="26"/>
        </w:rPr>
        <w:t xml:space="preserve"> тыс. руб.; в 2026 году в сумме 0,0 тыс.руб.;</w:t>
      </w:r>
      <w:r>
        <w:rPr>
          <w:sz w:val="26"/>
          <w:szCs w:val="26"/>
        </w:rPr>
        <w:t xml:space="preserve"> в 2027 году в сумме 0,0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6"/>
          <w:szCs w:val="26"/>
        </w:rPr>
        <w:t xml:space="preserve">Доходы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b/>
          <w:spacing w:val="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оходы бюджета муниципального округа Алтуфьевский</w:t>
      </w:r>
      <w:r>
        <w:rPr>
          <w:sz w:val="26"/>
          <w:szCs w:val="26"/>
        </w:rPr>
        <w:t xml:space="preserve"> в городе Москве</w:t>
      </w:r>
      <w:r>
        <w:rPr>
          <w:spacing w:val="3"/>
          <w:sz w:val="26"/>
          <w:szCs w:val="26"/>
        </w:rPr>
        <w:t xml:space="preserve">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z w:val="26"/>
          <w:szCs w:val="26"/>
        </w:rPr>
        <w:t xml:space="preserve"> в городе Москве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в городе Москве по разделам, подразделам, целевым статьям и группам видов расходов на очередной финансовый год и плановый период согласно приложению 2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в городе Москве 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3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- утвердить источники финансирования дефицита бюджета муниципального округ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5 год в сумме 0,0 тыс.руб., на 2026 год в сумме 0,0 тыс.руб., на 2027 год в сумме 0,0 тыс.руб.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5 год в сумме 0,0 тыс.руб., на 2026 год в сумме 0,0 тыс.руб., на 2027 год в сумме 0,0 тыс.руб.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5 год в сумме 0,0 тыс.руб., на 2026 год в сумме 0,0 тыс.руб., на 2027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6 года в размере 0,0 тыс. руб., на 1 января 2027 года в размере 0,0 тыс. руб., на 1 января 2028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в городе Москве на 2025 год в сумме 50,0 тыс.руб., на 2026 год в сумме 50,0 тыс.руб., на 2027 год в сумме 5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5 году в сумме 0,0 тыс.руб., в 2026 году в сумме 0,0 тыс.руб., в 2027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в городе Москве бюджету города Москвы в 2025 году в сумме 998,4 тыс.руб., в 2026 году в сумме 998,4 тыс.руб., в 2027 году в сумме 998,4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/>
      </w:pPr>
      <w:r>
        <w:rPr>
          <w:spacing w:val="3"/>
          <w:sz w:val="26"/>
          <w:szCs w:val="26"/>
        </w:rPr>
        <w:t>3. </w:t>
      </w:r>
      <w:r>
        <w:rPr>
          <w:iCs/>
          <w:sz w:val="26"/>
          <w:szCs w:val="26"/>
        </w:rPr>
        <w:t xml:space="preserve">Предоставить исполнительно-распорядительному органу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iCs/>
          <w:sz w:val="26"/>
          <w:szCs w:val="26"/>
        </w:rPr>
        <w:t xml:space="preserve"> – администрации муниципального округа Алтуфьевский </w:t>
      </w:r>
      <w:r>
        <w:rPr>
          <w:sz w:val="26"/>
          <w:szCs w:val="26"/>
        </w:rPr>
        <w:t xml:space="preserve">в городе Москве 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 в городе Москве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6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7. Контроль за выполнением настоящего решения возложить на главу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Шуршикова В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sz w:val="26"/>
          <w:szCs w:val="26"/>
        </w:rPr>
        <w:tab/>
      </w:r>
      <w:r>
        <w:rPr>
          <w:b/>
          <w:spacing w:val="3"/>
          <w:sz w:val="26"/>
          <w:szCs w:val="26"/>
        </w:rPr>
        <w:tab/>
        <w:tab/>
        <w:tab/>
        <w:tab/>
        <w:tab/>
        <w:t>В.В. Шурш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муниципального округа Алтуфьевский в городе Москве 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17.12.2024 № 34/9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муниципального округа Алтуфьевский </w:t>
      </w:r>
      <w:r>
        <w:rPr>
          <w:b/>
          <w:sz w:val="26"/>
          <w:szCs w:val="26"/>
        </w:rPr>
        <w:t>в городе Москве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19"/>
        <w:gridCol w:w="1074"/>
        <w:gridCol w:w="1095"/>
        <w:gridCol w:w="10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/>
              <w:t>242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spacing w:val="3"/>
              </w:rPr>
              <w:t>247</w:t>
            </w:r>
            <w:r>
              <w:rPr>
                <w:spacing w:val="3"/>
                <w:lang w:val="en-US"/>
              </w:rPr>
              <w:t>3</w:t>
            </w:r>
            <w:r>
              <w:rPr>
                <w:spacing w:val="3"/>
              </w:rPr>
              <w:t>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>
                <w:spacing w:val="3"/>
              </w:rPr>
              <w:t>28</w:t>
            </w:r>
            <w:r>
              <w:rPr>
                <w:spacing w:val="3"/>
                <w:lang w:val="en-US"/>
              </w:rPr>
              <w:t>9</w:t>
            </w:r>
            <w:r>
              <w:rPr>
                <w:spacing w:val="3"/>
              </w:rPr>
              <w:t>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rPr/>
            </w:pPr>
            <w:r>
              <w:rPr>
                <w:lang w:val="en-US"/>
              </w:rPr>
              <w:t xml:space="preserve">182 </w:t>
            </w: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8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238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57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19"/>
        <w:gridCol w:w="1074"/>
        <w:gridCol w:w="1095"/>
        <w:gridCol w:w="10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30 01 0000 11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2 1 01 02130 01 0000 11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2 1 01 02140 01 0000 11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 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900 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900 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10" w:gutter="0" w:header="720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70" w:hanging="0"/>
        <w:rPr/>
      </w:pPr>
      <w:r>
        <w:rPr/>
        <w:t>Приложение 2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муниципального округа Алтуфьевский в городе Москве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17.12.2024 № 34/9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на </w:t>
      </w:r>
      <w:r>
        <w:rPr>
          <w:b/>
          <w:spacing w:val="-5"/>
          <w:sz w:val="26"/>
          <w:szCs w:val="26"/>
        </w:rPr>
        <w:t>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1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9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11,2</w:t>
            </w:r>
          </w:p>
        </w:tc>
      </w:tr>
      <w:tr>
        <w:trPr>
          <w:trHeight w:val="5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Руководитель администрации/ аппарата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37,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55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  <w:lang w:val="en-US"/>
              </w:rPr>
              <w:t>429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34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0" w:name="OLE_LINK2"/>
            <w:r>
              <w:rPr/>
              <w:t>342,4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1" w:name="OLE_LINK1"/>
            <w:r>
              <w:rPr/>
              <w:t>342,</w:t>
            </w:r>
            <w:bookmarkEnd w:id="1"/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Проведение выборов депутатов Совета депутатов муниципального округа Алтуфь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207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3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0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,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2" w:name="OLE_LINK4"/>
            <w:r>
              <w:rPr/>
              <w:t>423,</w:t>
            </w:r>
            <w:bookmarkEnd w:id="2"/>
            <w:r>
              <w:rPr/>
              <w:t>3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97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нформирование жителей окру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26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4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923,0</w:t>
            </w:r>
          </w:p>
        </w:tc>
      </w:tr>
    </w:tbl>
    <w:p>
      <w:pPr>
        <w:pStyle w:val="Normal"/>
        <w:spacing w:before="0" w:after="120"/>
        <w:ind w:left="5670" w:hanging="0"/>
        <w:rPr/>
      </w:pPr>
      <w:r>
        <w:br w:type="page"/>
      </w:r>
      <w:r>
        <w:rPr/>
        <w:t>Приложение 3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муниципального округа Алтуфьевский в городе Москве 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17.12.2024 № 34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137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9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6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311,2</w:t>
            </w:r>
          </w:p>
        </w:tc>
      </w:tr>
      <w:tr>
        <w:trPr>
          <w:trHeight w:val="5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spacing w:val="1"/>
              </w:rPr>
            </w:pPr>
            <w:r>
              <w:rPr>
                <w:spacing w:val="-1"/>
              </w:rPr>
              <w:t>Руководитель администрации/ аппарата Совета депутат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2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37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2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55,0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</w:rPr>
              <w:t>3</w:t>
            </w:r>
            <w:r>
              <w:rPr>
                <w:spacing w:val="-6"/>
                <w:lang w:val="en-US"/>
              </w:rPr>
              <w:t>429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4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34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2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  <w:tr>
        <w:trPr>
          <w:trHeight w:val="8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5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,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4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4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12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нформирование жителей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26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73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923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5529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4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муниципального округа Алтуфьевский в городе Москве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17.12.2024 № 34/9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8"/>
          <w:szCs w:val="28"/>
        </w:rPr>
        <w:t xml:space="preserve">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bCs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О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/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круга Алтуфьевский в городе Моск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5</w:t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 в городе Москве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17.12.2024 № 34/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внутренних заимствований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Алтуфьевский </w:t>
      </w:r>
      <w:r>
        <w:rPr>
          <w:b/>
          <w:bCs/>
          <w:color w:val="000000"/>
          <w:sz w:val="26"/>
          <w:szCs w:val="26"/>
        </w:rPr>
        <w:t>в городе Москв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Default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влечение средств в 2025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бюджет муниципального округа Алтуфьевский в городе Москв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Погашение долговых обязательств в 2025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долговых обязательств муниципального округа Алтуфьевский в городе Москв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6 и 2027 годах 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8"/>
        <w:gridCol w:w="2421"/>
        <w:gridCol w:w="84"/>
        <w:gridCol w:w="1192"/>
        <w:gridCol w:w="1278"/>
        <w:gridCol w:w="48"/>
        <w:gridCol w:w="1086"/>
        <w:gridCol w:w="1276"/>
        <w:gridCol w:w="29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средств в бюджет муниципального округа Алтуфьевский в городе Москве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504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6 и 2027 год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2551"/>
        <w:gridCol w:w="241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долговых обязательств муниципального округа Алтуфьевский в городе Москве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120"/>
        <w:ind w:left="5670" w:hanging="0"/>
        <w:rPr/>
      </w:pPr>
      <w:r>
        <w:br w:type="page"/>
      </w:r>
      <w:r>
        <w:rPr/>
        <w:t>Приложение 6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муниципального округа Алтуфьевский в городе Москве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17.12.2024 № 34/9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гарантий муниципального округа Алтуфьевский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Перечень муниципальных гарантий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bCs/>
          <w:sz w:val="26"/>
          <w:szCs w:val="26"/>
        </w:rPr>
        <w:t xml:space="preserve"> в валюте Российской Федерации, предоставляемых в 2025-2027 года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2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(це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/>
              <w:t>Объем муниципальных гарантий муниципального округа Алтуфьевский в городе Москве</w:t>
            </w:r>
          </w:p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/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рессного</w:t>
            </w:r>
          </w:p>
          <w:p>
            <w:pPr>
              <w:pStyle w:val="Normal"/>
              <w:autoSpaceDE w:val="false"/>
              <w:ind w:left="-79" w:right="-130" w:hanging="0"/>
              <w:jc w:val="center"/>
              <w:rPr/>
            </w:pPr>
            <w:r>
              <w:rPr/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autoSpaceDE w:val="false"/>
              <w:ind w:left="-80" w:hanging="0"/>
              <w:jc w:val="center"/>
              <w:rPr/>
            </w:pPr>
            <w:r>
              <w:rPr/>
              <w:t>предоставления и исполнения</w:t>
            </w:r>
          </w:p>
          <w:p>
            <w:pPr>
              <w:pStyle w:val="Normal"/>
              <w:autoSpaceDE w:val="false"/>
              <w:ind w:left="-80" w:hanging="0"/>
              <w:jc w:val="center"/>
              <w:rPr/>
            </w:pPr>
            <w:r>
              <w:rPr/>
              <w:t>муниципальных гарантий муниципального округа Алтуфьевский в городе Москве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в городе Москве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17.12.2024 № 34/9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5 году в сумме 0,0 тыс.руб.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6 году в сумме 0,0 тыс.руб.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в сумме 0,0 тыс.руб.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ний предел муниципального внутреннего долга по состояни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1 января 2026 года в размере 0,0 тыс.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1 января 2027 года в размере 0,0 тыс.руб.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1 января 2028 года в размере 0,0 тыс.руб., </w:t>
      </w:r>
      <w:r>
        <w:rPr>
          <w:sz w:val="26"/>
          <w:szCs w:val="26"/>
        </w:rPr>
        <w:t>в том числе верхний предел долга по муниципальным гарантиям в размере 0,0 тыс. руб. соответственно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зервный фонд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5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6 год в сумме 50,0 тыс.руб.;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на 2027 год в сумме 50,0 тыс.руб.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4-12-20T17:15:00Z</cp:lastPrinted>
  <dcterms:modified xsi:type="dcterms:W3CDTF">2024-12-20T14:17:00Z</dcterms:modified>
  <cp:revision>256</cp:revision>
  <dc:subject/>
  <dc:title>МУНИЦИПАЛЬНОЕ СОБРАНИЕ</dc:title>
</cp:coreProperties>
</file>